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tabs>
          <w:tab w:val="clear" w:pos="720"/>
          <w:tab w:val="left" w:pos="8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5.08.2016г.   </w:t>
        <w:tab/>
        <w:t>№ 100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О внесении дополнений в Уста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ихайлов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02.06.2016 года № 171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 внесении изменений в статью 36 Федерального закона «Об общих принципах  организации местного самоуправления в Российской Федерации», Федеральным законом от 23.06.2016 г.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Федеральным законом «Об общих принципах организации местного самоуправления в Российской Федерации»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дополн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3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1 в части 3 статьи 24 дополнить новыми абзацами вторым-четвертым следующего содержания:</w:t>
      </w:r>
    </w:p>
    <w:p>
      <w:pPr>
        <w:pStyle w:val="3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Кандидатом на должность главы Михайловского муниципального района может быть зарегистрирован гражданин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 ограничений пассивного избирательного права для избрания выборным должностным лицом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34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ихайловского муниципального района полномочий по решению вопросов местного значе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Приморского края могут быть установлены учитываемые в условиях конкурса требования к уровню профессионального образования и (или) профессиональным знаниям и навыкам, которые являются предпочтительными для осуществления главой Михайловского муниципального района отдельных государственных полномочий, переданных органам местного самоуправле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му органу Михайловского муниципального района для проведения голосования по кандидатурам на должность главы Михайловского муниципального района  представляется не менее двух зарегистрированных конкурсной комиссией кандидатов»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2. в части 1 статьи 4.1 дополнить новым пунктом 13 следующего содержания: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) «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3. часть 5 статьи 59 Устава изложить в новой редакции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Администрация Михайловского муниципального района в лице уполномоченного органа осуществляет внутренний муниципальный финансовый контроль за целевым использованием бюджетных средств»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решения опубликовать в Общественно-политической  газете Михайловского муниципального района «Вперед»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нести проект решения «О внесении изменений и дополнений в Устав Михайловского муниципального района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едседатель Думы  Михайл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                                   В.В. Ломовцев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7:00Z</dcterms:created>
  <dc:creator>SAN</dc:creator>
  <dc:description/>
  <cp:keywords/>
  <dc:language>en-US</dc:language>
  <cp:lastModifiedBy>comp-4</cp:lastModifiedBy>
  <cp:lastPrinted>2016-08-02T11:25:00Z</cp:lastPrinted>
  <dcterms:modified xsi:type="dcterms:W3CDTF">2016-08-25T21:19:00Z</dcterms:modified>
  <cp:revision>76</cp:revision>
  <dc:subject/>
  <dc:title> </dc:title>
</cp:coreProperties>
</file>